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1641500"/>
      <w:r>
        <w:rPr>
          <w:b/>
          <w:sz w:val="28"/>
          <w:szCs w:val="28"/>
        </w:rPr>
        <w:t xml:space="preserve">Об организации работы с сообщения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ми граждан, поданных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истемы «Единый портал государствен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» плат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ой связи «Госуслуги. Решаем вместе»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1641500"/>
      <w:r>
        <w:rPr>
          <w:b/>
          <w:sz w:val="28"/>
          <w:szCs w:val="28"/>
        </w:rPr>
        <w:t xml:space="preserve">Северский район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2268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Российской Федерации от 10 ноября 2020 года №1802 «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» (далее- постановление Правительства Российской Федерации от 10 ноября 2022 года №1802), во исполнение распоряжения губернатора Краснодарского края от 28 декабря 2022 года №515-р «Об обеспечении функционирования подсистемы «Единый портал государственных и муниципальных услуг (функций)» платформы обратной связи «Госуслуги. Решаем вместе» в Краснодарском крае», приказа департамента информатизации и связи Краснодарского края от 10 апреля 2023 года №54 «Об утверждении методических рекомендаций по организации работы в модулях обработки сообщений и общественных голосований подсистемы «Единый портал государственных и муниципальных услуг (функций)» платформа обратной связи «Госуслуги. Решаем вместе» на территории Краснодарского края», письма департамента внутренней политики Краснодарского края от 27 апреля 2023 года №34-04-1579/23 «О фаст-треках в ПОС», </w:t>
      </w:r>
      <w:r>
        <w:rPr>
          <w:rFonts w:cs="Times New Roman" w:ascii="Times New Roman" w:hAnsi="Times New Roman"/>
          <w:bCs/>
          <w:color w:val="000000"/>
        </w:rPr>
        <w:t>руководствуясь статьями 31, 66 Устава муниципального образования Северский район,</w:t>
      </w:r>
      <w:r>
        <w:rPr>
          <w:rFonts w:cs="Times New Roman" w:ascii="Times New Roman" w:hAnsi="Times New Roman"/>
        </w:rPr>
        <w:t xml:space="preserve"> п о с т а н о в л я ю: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работы с сообщениями и обращениями граждан, поданных с использованием </w:t>
      </w:r>
      <w:bookmarkStart w:id="2" w:name="_Hlk134615853"/>
      <w:r>
        <w:rPr>
          <w:sz w:val="28"/>
          <w:szCs w:val="28"/>
        </w:rPr>
        <w:t>подсистемы «Единый портал государственных и муниципальных услуг (функций)» платформы обратной связи «Госуслуги. Решаем вместе»</w:t>
      </w:r>
      <w:bookmarkEnd w:id="2"/>
      <w:r>
        <w:rPr>
          <w:sz w:val="28"/>
          <w:szCs w:val="28"/>
        </w:rPr>
        <w:t xml:space="preserve"> (далее – также ПОС) в администрации муниципального образования Северский район и подведомственных администрации муниципальных учреждениях (далее – также муниципальные учреждения) согласно приложению №1 к настоящему постановлению.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сотрудников администрации муниципального образования Северский район (далее – администрация) и сотрудников муниципальных учреждений, ответственных за взаимодействие с муниципальным центром управления (далее – МЦУ) в соответствии с назначенными ролями, согласно приложению №2 к настоящему постановлению.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атегорий (подкатегорий) сообщений и обращений граждан, поданных с использованием подсистемы «Единый портал государственных и муниципальных услуг (функций) платформы обратной связи «Госуслуги. Решаем вместе» в администрации муниципального образования Северский район и подведомственных администрации муниципальных учреждениях, для которых устанавливается ускоренный порядок рассмотрения согласно приложению №3 к настоящему постановлению.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рганизаций, участвующих в рассмотрении сообщений и обращений, поступающих в ПОС согласно приложению №4 к настоящему постановлению.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ации при подготовке ответов на сообщения, поступившие в ПОС, согласно приложению №5 к настоящему постановлению.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уполномоченного по координации работы администрации муниципального образования Северский район, городских и сельских поселений Северского района, муниципальных учреждений в модулях обработки сообщений и общественных голосований в ПОС на территории Северского района на заместителя главы администрации Чернову Марину Николаевну.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учреждениям администрации, городским и сельским поселения Северского района, осуществляющим публично значимые функции на территории Северского района при обработке сообщений и обращений в ПОС, руководствоваться настоящим постановлением.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77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</w:t>
      </w:r>
      <w:bookmarkStart w:id="3" w:name="_Hlk128746648"/>
      <w:r>
        <w:rPr>
          <w:sz w:val="28"/>
          <w:szCs w:val="28"/>
          <w:lang w:eastAsia="ar-SA"/>
        </w:rPr>
        <w:t>в информационно-телекоммуникационной сети «Интернет»</w:t>
      </w:r>
      <w:bookmarkEnd w:id="3"/>
      <w:r>
        <w:rPr>
          <w:sz w:val="28"/>
          <w:szCs w:val="28"/>
          <w:lang w:eastAsia="ar-SA"/>
        </w:rPr>
        <w:t xml:space="preserve"> в разделе «Муниципальные правовые акты» и обеспечить его опубликование в средствах массовой информации.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77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правлению информатизации и информационной безопасности (Сергиевская):</w:t>
      </w:r>
    </w:p>
    <w:p>
      <w:pPr>
        <w:pStyle w:val="Style19"/>
        <w:numPr>
          <w:ilvl w:val="0"/>
          <w:numId w:val="3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Информатизация»;</w:t>
      </w:r>
    </w:p>
    <w:p>
      <w:pPr>
        <w:pStyle w:val="Style19"/>
        <w:numPr>
          <w:ilvl w:val="0"/>
          <w:numId w:val="3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в разделе «Антикоррупционная экспертиза».</w:t>
      </w:r>
    </w:p>
    <w:p>
      <w:pPr>
        <w:pStyle w:val="Heading1"/>
        <w:numPr>
          <w:ilvl w:val="0"/>
          <w:numId w:val="2"/>
        </w:numPr>
        <w:spacing w:before="24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М.Н.Чернову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                                                                             А.В.Дорошевск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-457835</wp:posOffset>
                </wp:positionV>
                <wp:extent cx="397510" cy="326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-36.05pt;width:31.25pt;height:25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1:00Z</dcterms:created>
  <dc:creator>Пользователь</dc:creator>
  <dc:description/>
  <cp:keywords/>
  <dc:language>en-US</dc:language>
  <cp:lastModifiedBy>Галина Паловна Кострица</cp:lastModifiedBy>
  <cp:lastPrinted>2023-05-22T10:49:00Z</cp:lastPrinted>
  <dcterms:modified xsi:type="dcterms:W3CDTF">2023-06-26T09:57:00Z</dcterms:modified>
  <cp:revision>21</cp:revision>
  <dc:subject/>
  <dc:title/>
</cp:coreProperties>
</file>